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23, ал.4, т.1 от ЗМСМА и чл. 42, ал. 1,  т.1 от Правилника за организация дейността на ОбС, неговите комисии и взаимодействието му с общинска администрация,   на 21.08.2014 г. от 14.00  часа се проведе 36 – то заседание на Общински съвет – Стралджа в  заседателната зала на общинска администрация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>Присъстваха  15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>Г-жа Ат. Кабакова откри заседанието на ОбС с кворум от  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общински съветника.</w:t>
      </w:r>
      <w:r>
        <w:rPr>
          <w:sz w:val="28"/>
          <w:szCs w:val="28"/>
          <w:lang w:val="bg-BG"/>
        </w:rPr>
        <w:t>Отсъстваха г-жа Ж. Иванова и г-жа П. Мит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 проекта за дневен ред не се направиха изменения и допълне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bg-BG"/>
        </w:rPr>
        <w:tab/>
        <w:t>Г-жа Ат. Кабакова предложи, който е съгласен с предложения проект за  дневен ред да гласув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Гласува се с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гласа „за”, „против”0, „въздържали се” 0. Приема 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49,   ал.2, ал. 3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Р Е Ш Е Н И Е: № </w:t>
      </w:r>
      <w:r>
        <w:rPr>
          <w:sz w:val="28"/>
          <w:szCs w:val="28"/>
          <w:lang w:val="bg-BG"/>
        </w:rPr>
        <w:t>45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І. Общински съвет приема следния дневен ред за 3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– то си заседа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 от Митко Андонов – Кмет на община Стралджа относно изпълнението на бюджета за полугодието н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Докладна записка  от Митко Андонов – Кмет на община Стралджа относно актуализация на бюджета 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обявяване на общински имот № 69660.724.993 с площ  от 9845 кв. м. , преотреден за „Производствени  и складови нужди” по кадастрална карта на гр. Стралджа от публична в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Заявление Вх. № ТСУЕ – 922/07.07.2014 г. от инж. Радостина Василева – началник отдел „ТСУЕ” и Становище от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 Митко Андонов – Кмет на община Стралджа относно одобряване на задание за общ устройствен план  на община Стралджа и опорен план към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поемане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ария Толева – За кмет на община Стралджа относно съгласуване на протокол за разпределение на собствеността на активите – В и К системи и съоръжения между държавата и общините, намиращи се в обособената територия, обслужвана от съответния В и К оператор – гр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 . Изказвания, становища и питания на гражда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Докладна записка  от Митко Андонов – Кмет на община Стралджа относно изпълнението на бюджета за полугодието н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от съвместното заседание на всички постоянни комис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bg-BG"/>
        </w:rPr>
        <w:t>Гласува се поименно с 9 гласа „за”, „против”2, „въздържали се”5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 П. Паруше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против”: 1  Гр. Иван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въздържали се”: 5 – д-р Д. Йовчева, д-р Т. Георгиева, Ж. Ангелов, Ат. Иванов,  Й. Ангелова,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1, т. 6 от ЗМСМА, чл. 140 от ЗПФ и чл. 46 от Наредба № 7 на ОбС за условията и реда за съставяне на бюджетна  прогноза за местните дейности за следващите три години, за съставяне, приемане, изпълнение и отчитане на бюджета на община Стралджа, Общинският съвет взе следното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 Е Ш Е Н И Е: № 452</w:t>
      </w:r>
    </w:p>
    <w:p>
      <w:pPr>
        <w:pStyle w:val="Normal"/>
        <w:ind w:firstLine="72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Общински съвет приема отчета за изпълнението на бюджета за полугодието на 2014 г. и сметките за средствата от Европейския съюз, по пълна бюджетна класификация /приложение 1, информация/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 от Митко Андонов – Кмет на община Стралджа относно актуализация на бюджета 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от съвместното заседание на всички постоянни комис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2, „въздържали се”5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 П. Паруше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против”: 1  Гр. Иван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въздържали се”: 5 – д-р Д. Йовчева, д-р Т. Георгиева, Ж. Ангелов, Ат. Иванов,  Й. Ангелова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:  чл. 21, ал.1, т.6 и във връзка с чл.27, ал. 4 и ал. 5 от ЗМСМА; чл.124, ал.2  и чл.137, ал.2 и ал.6 от Закона за публичните финанси и във връзка с чл.37, ал.2 и чл.46, ал.2 и ал.3 от Наредба № 7 на ОбС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Стралджа /приета с Решение № 382/Протокол № 31/27.03.2014 г./, Общинският съвет взе следно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Е Н И Е: № 45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Приема проекта за актуализация на уточнения  бюджет за 2014 год.,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1.1.По прихода в размер: било 8 781 935 лв., става 9 508 191 лв., </w:t>
      </w:r>
      <w:r>
        <w:rPr>
          <w:sz w:val="28"/>
          <w:szCs w:val="28"/>
          <w:lang w:val="bg-BG"/>
        </w:rPr>
        <w:t>в т.ч: /съгласно приложение 1/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</w:t>
      </w:r>
      <w:r>
        <w:rPr>
          <w:sz w:val="28"/>
          <w:szCs w:val="28"/>
          <w:u w:val="single"/>
          <w:lang w:val="bg-BG"/>
        </w:rPr>
        <w:t>Приходи от държавни трансфери  в размер: било  5 000 552 лв., става  5 020 552 лв., 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1.Обща  субсидия   за  делегирани    дейности    в  размер:  било 4 352 711  лв., става 4 352 711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2.Целеви  субсидии   от   ЦБ за КР: било 62 262 лв.,       става 82 262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3.Получени от общините целеви трансфери: било 75 653 лв., става 75 653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3. Трансфери между бюджетни сметки: било 100 012 лв., става 100 012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4.Временно съхранявани средства на разпореждане: бил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2 030 лв., става -2 03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5.Преходен остатък от 2013 г.в размер: било 411 944 лв., става 411 944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</w:t>
      </w:r>
      <w:r>
        <w:rPr>
          <w:sz w:val="28"/>
          <w:szCs w:val="28"/>
          <w:u w:val="single"/>
          <w:lang w:val="bg-BG"/>
        </w:rPr>
        <w:t>Приходи за местни дейности в размер: било 3 781 383 лв., става 4 487 639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1.2.1. Данъчни  приходи   в     размер:  било  445 300  лв.,   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445 3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1.2.2.Неданъчни   приходи  в   размер: било  1 519 995 лв., став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 98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409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3.Обща изравнителна субсидия в размер: било 1 101 200 лв., става 1 101 200 лв., в т.ч.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зимно поддържане и снегопочистване на общински пътища  в размер: било 72 800 лв., става 72 8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4.Целева субсидия за капиталови разходи за местни дейности в размер: било 689 3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 става 669 305 лв.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строителства, основен ремонт и придобиване на ДМА в размер: било 435 505  лв., става 435 505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изграждане и основен ремонт на общински пътища в разме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ло 233 800 лв., става 233 8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5.Трансфе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жду бюджетни сметки в размер: било 2 900 лв., става 2 9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между   бюджетни   и    извънбюджетни   сметки  в размер: бил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 лв., става – 115 000 лв., в  т.  ч: за проект „Помощ в дома” -1 000 лв., за проект „Тонзос - магията на Тунджа” – 2 000 лв., за проектите ОПАК  -10 000 лв., Проект „Алтернативи” 500 лв., ДДС за проект „ Ремонт сграда на НЧ „Възраждане – 1926” с. Зимница -56 942 лв., ДДС за проект „ Ремонт сграда на НЧ „Светлина – 1928 ”с.Лозенец -42 457 лв. ,и други –  2 101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от  ПУДООС в размер: било 4 788 лв., става 4 788 лв.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6.Предоставени заеми между бюджети и извънбюджетни сметки в размер: било – 100 000 лв., става – 100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7.Заеми от др.банки /получени/погасени –ФЛАГ в размер: било -315 173 лв., става 64 669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8.  Друго  финансиране  в  размер:  било  216 125 лв.,   ста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16 1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лв. ;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главница по финансов лизинг -22 297  лв. 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отчисления по Закона за управление на отпадъци – 74 293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друго финансиране / предоставено финансиране на проекти за читалище Зимница/  312 715 лв.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9.Преходен остатък в размер: било 216 943 лв., става 216 943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2.По разходите в размер: било 8 781 935 лв., става 9 508 191 лв.,</w:t>
      </w:r>
      <w:r>
        <w:rPr>
          <w:sz w:val="28"/>
          <w:szCs w:val="28"/>
          <w:lang w:val="bg-BG"/>
        </w:rPr>
        <w:t>разпределени по отговорности, по функции, групи, дейности и параграфи съгласно приложение № 2, приложение 2.1., приложение 2.2. и приложение 2.3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1.</w:t>
      </w:r>
      <w:r>
        <w:rPr>
          <w:sz w:val="28"/>
          <w:szCs w:val="28"/>
          <w:u w:val="single"/>
          <w:lang w:val="bg-BG"/>
        </w:rPr>
        <w:t>За делегирани държавни дейности в размер: било 5 463 322    лв., става 5 657 032 лв.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1.1.От държавни трансфери в размер: било 5 000 552 лв., става 5 020 552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2.1.2.От  местни     приходи    /дофинансиране /  в   размер: бил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62 770 лв., става  636 480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2.2.</w:t>
      </w:r>
      <w:r>
        <w:rPr>
          <w:sz w:val="28"/>
          <w:szCs w:val="28"/>
          <w:u w:val="single"/>
          <w:lang w:val="bg-BG"/>
        </w:rPr>
        <w:t xml:space="preserve">За   местни   дейности  в  размер:  било  3 315 613 лв.,   става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g-BG"/>
        </w:rPr>
        <w:t>3 851 159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. т. ч:  резерв за неотложни и непредвидени разходи в размер на </w:t>
      </w:r>
      <w:r>
        <w:rPr>
          <w:sz w:val="28"/>
          <w:szCs w:val="28"/>
        </w:rPr>
        <w:t>6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07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за 5 % резерв по чл .55, ал. 1 от ЗДБРБ за 2014 г. в размер на 78 475 лв., за следните дейности: д.525 Клуб на пенсионера – 23 415 лв, д.604 Осветление на улици 51 420 лв. и д. 832 Ремонт пътища 3 640 лв за зимно подържан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3.Инвестиционна програма в размер: било 1 052 767 лв., става 1 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 xml:space="preserve">50 лв., съгласно разчет по обекти, параграфи, дейности и източници / </w:t>
      </w:r>
      <w:r>
        <w:rPr>
          <w:sz w:val="28"/>
          <w:szCs w:val="28"/>
          <w:lang w:val="bg-BG"/>
        </w:rPr>
        <w:t>съгласно приложение 3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1.3.1.</w:t>
      </w:r>
      <w:r>
        <w:rPr>
          <w:sz w:val="28"/>
          <w:szCs w:val="28"/>
          <w:u w:val="single"/>
          <w:lang w:val="bg-BG"/>
        </w:rPr>
        <w:t>От целева субсидия за КР в размер: било 751 567 лв., става 751 567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1.1 .За делегирани от държавата дейности: било 62 262 лв., става 82 262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3.1.2. За общински дейности било689 305 лв., става 669 305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3.2.</w:t>
      </w:r>
      <w:r>
        <w:rPr>
          <w:sz w:val="28"/>
          <w:szCs w:val="28"/>
          <w:u w:val="single"/>
          <w:lang w:val="bg-BG"/>
        </w:rPr>
        <w:t>От собствени бюджетни средства в размер: било 301 200 лв., става 2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</w:rPr>
        <w:t>983</w:t>
      </w:r>
      <w:r>
        <w:rPr>
          <w:sz w:val="28"/>
          <w:szCs w:val="28"/>
          <w:u w:val="single"/>
          <w:lang w:val="bg-BG"/>
        </w:rPr>
        <w:t xml:space="preserve"> лв. от тях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3.2.1.За държавни дейности от преходен остатък в размер: било  84 800 лв., става 89 1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3.2.2..За  местни  дейности:  било  216 400 лв.,  става 143 390 лв., от тях от постъпления  от  продажби  на общински  нефинансови  активи по § 40-00 в размер на 5 000 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редствата от продажба на общински нефинансови активи са разпределени за текущи ремонти в размер на 452 601 лв. и за капиталови разходи по обекти в размер на 5 000 лв. и за погасяване на ползвани заеми за финансирне на проекти 99 399 лв. съгласно приложение № 9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бявяване на общински имот № 69660.724.993 с площ  от 9845 кв. м. , преотреден за „Производствени  и складови нужди” по кадастрална карта на гр. Стралджа от публична в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2, „въздържали се”5. Не се приема, необходимо е 2/3 мнозинств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 П. Парушен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0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ласували „въздържали се”: 6 – д-р Д. Йовчева, д-р Т. Георгиева, Ж. Ангелов, Ат. Иванов,  Й. Ангелова, Гр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тегли т. 4 от дневния ред, тъй като по т. 3 няма решение и не може да се  работи по необходимите процеду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П. Митева влезе в заседателната зала и заседанието на ОбС продължи с кворум от 16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 Митко Андонов – Кмет на община Стралджа относно одобряване на задание за общ устройствен план  на община Стралджа и опорен план към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2 гласа „за”, „против”0, „въздържали се” 4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 чл. 21, ал.1, т. 12 и ал.2 от ЗМСМА и във връзка  с чл. 124, ал.1 и чл. 124б, ал. 1 от Закона за устройство на територията, ОбС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5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одобрява техническо задание за Общ устройствен план на община Стралджа и опорен план към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 съвет  община Стралджа възлага на Кмета на община Стралджа да предприеме необходимите действия, ,свързани с подготовката и кандидатстването за финансиране разработката на Общ устройствен план на територия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6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поемане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остоянната комисия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10 гласа „за”, „против”1, „въздържали се”5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0 –  Ат. Кабакова, В. Маринова, П. Йовчев, д-р Г. Атанасов, Р. Йорданова, Р. Парушева, Цв. Тончева, Г. Георгиев,  П. Парушев, д-р Т. Георги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: 1 Гр. Иванов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ласували „въздържали се”: 5 – д-р Д. Йовчева,  Ж. Ангелов, Ат. Иванов,  Й. Ангелова, П. Мит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На основание чл.21, ал.1,т.10 от ЗМСМА; чл.13, чл.17 и</w:t>
      </w:r>
      <w:r>
        <w:rPr>
          <w:color w:val="000000"/>
          <w:sz w:val="28"/>
          <w:szCs w:val="28"/>
        </w:rPr>
        <w:t xml:space="preserve"> чл.19а</w:t>
      </w:r>
      <w:r>
        <w:rPr>
          <w:color w:val="000000"/>
          <w:sz w:val="28"/>
          <w:szCs w:val="28"/>
          <w:lang w:val="ru-RU"/>
        </w:rPr>
        <w:t xml:space="preserve"> от ЗОД; и във връзка с договор за субсидия по инструмента за предприсъединителна помощ /ИПП/ № РД-02-29-276/19.07.2013 г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бщинския</w:t>
      </w:r>
      <w:r>
        <w:rPr>
          <w:color w:val="000000"/>
          <w:sz w:val="28"/>
          <w:szCs w:val="28"/>
          <w:lang w:val="bg-BG"/>
        </w:rPr>
        <w:t>т</w:t>
      </w:r>
      <w:r>
        <w:rPr>
          <w:color w:val="000000"/>
          <w:sz w:val="28"/>
          <w:szCs w:val="28"/>
        </w:rPr>
        <w:t xml:space="preserve"> съвет  взе следното</w:t>
      </w:r>
    </w:p>
    <w:p>
      <w:pPr>
        <w:pStyle w:val="TextBody"/>
        <w:spacing w:lineRule="auto" w:line="360" w:before="120" w:after="120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 :</w:t>
      </w:r>
      <w:r>
        <w:rPr>
          <w:sz w:val="28"/>
          <w:szCs w:val="28"/>
          <w:lang w:val="bg-BG"/>
        </w:rPr>
        <w:t xml:space="preserve"> № 45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1.Община Стралджа да сключи договор за кредит с </w:t>
      </w:r>
      <w:r>
        <w:rPr>
          <w:b/>
          <w:color w:val="000000"/>
          <w:sz w:val="28"/>
          <w:szCs w:val="28"/>
        </w:rPr>
        <w:t>„Фонд за органите на местното самоуправление в България - ФЛАГ”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ЕАД,</w:t>
      </w:r>
      <w:r>
        <w:rPr>
          <w:color w:val="000000"/>
          <w:sz w:val="28"/>
          <w:szCs w:val="28"/>
        </w:rPr>
        <w:t xml:space="preserve"> по силата на който да поеме кратко</w:t>
      </w:r>
      <w:r>
        <w:rPr>
          <w:sz w:val="28"/>
          <w:szCs w:val="28"/>
        </w:rPr>
        <w:t xml:space="preserve">срочен общински дълг с цел реализацията на проект: </w:t>
      </w:r>
      <w:r>
        <w:rPr>
          <w:b/>
          <w:sz w:val="28"/>
          <w:szCs w:val="28"/>
          <w:lang w:val="ru-RU"/>
        </w:rPr>
        <w:t>„ЗА ПО-ДОБЪР ЖИВОТ” с Реф. № 2007</w:t>
      </w:r>
      <w:r>
        <w:rPr>
          <w:b/>
          <w:sz w:val="28"/>
          <w:szCs w:val="28"/>
        </w:rPr>
        <w:t xml:space="preserve">CB16IPO008-2011-2-051 </w:t>
      </w:r>
      <w:r>
        <w:rPr>
          <w:sz w:val="28"/>
          <w:szCs w:val="28"/>
        </w:rPr>
        <w:t>при следните основни параметри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</w:rPr>
        <w:t>Максимален размер на дълга</w:t>
      </w:r>
      <w:r>
        <w:rPr>
          <w:sz w:val="28"/>
          <w:szCs w:val="28"/>
        </w:rPr>
        <w:t xml:space="preserve"> – 265 000.00 (двеста шейсет и пет хиляди лева и 00 стотинки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</w:rPr>
        <w:t>Валута на дълга</w:t>
      </w:r>
      <w:r>
        <w:rPr>
          <w:sz w:val="28"/>
          <w:szCs w:val="28"/>
        </w:rPr>
        <w:t xml:space="preserve"> – лева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</w:rPr>
        <w:t>Вид на дълга</w:t>
      </w:r>
      <w:r>
        <w:rPr>
          <w:sz w:val="28"/>
          <w:szCs w:val="28"/>
        </w:rPr>
        <w:t xml:space="preserve"> – краткосрочен  дълг, поет с договор за общински заем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Alcapt1"/>
          <w:i w:val="false"/>
          <w:i w:val="false"/>
          <w:iCs w:val="false"/>
          <w:sz w:val="28"/>
          <w:szCs w:val="28"/>
        </w:rPr>
      </w:pPr>
      <w:r>
        <w:rPr>
          <w:rStyle w:val="Alcapt1"/>
          <w:b/>
          <w:i w:val="false"/>
          <w:color w:val="000000"/>
          <w:sz w:val="28"/>
          <w:szCs w:val="28"/>
        </w:rPr>
        <w:t>Условия за погасяване</w:t>
      </w:r>
      <w:r>
        <w:rPr>
          <w:rStyle w:val="Alcapt1"/>
          <w:i w:val="false"/>
          <w:color w:val="000000"/>
          <w:sz w:val="28"/>
          <w:szCs w:val="28"/>
        </w:rPr>
        <w:t>:</w:t>
      </w:r>
      <w:r>
        <w:rPr>
          <w:rStyle w:val="Alcapt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Alcapt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зточници за погасяване на главницата – чрез плащанията от  Управляващия орган съгласно Договор за субсидия съфинансиран от Инструмента за предприсъединителна помощ /ИПП/ </w:t>
      </w:r>
      <w:r>
        <w:rPr>
          <w:color w:val="000000"/>
          <w:sz w:val="28"/>
          <w:szCs w:val="28"/>
          <w:lang w:val="ru-RU"/>
        </w:rPr>
        <w:t>№ РД-02-29-276/19.07.2013 г.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</w:rPr>
        <w:t>Максимален лихвен процен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естмесечен EURIBOR плюс максимална надбавка от </w:t>
      </w:r>
      <w:r>
        <w:rPr>
          <w:sz w:val="28"/>
          <w:szCs w:val="28"/>
          <w:lang w:val="ru-RU"/>
        </w:rPr>
        <w:t xml:space="preserve">5.078 </w:t>
      </w:r>
      <w:r>
        <w:rPr>
          <w:sz w:val="28"/>
          <w:szCs w:val="28"/>
        </w:rPr>
        <w:t xml:space="preserve">%, </w:t>
      </w:r>
    </w:p>
    <w:p>
      <w:pPr>
        <w:pStyle w:val="2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</w:rPr>
        <w:t xml:space="preserve">Други такси, наказателни лихви, неустойки и разноски </w:t>
      </w:r>
      <w:r>
        <w:rPr>
          <w:sz w:val="28"/>
          <w:szCs w:val="28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</w:rPr>
        <w:t>Начин на обезпечение на креди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Учредяване на залог върху постъпленията по сметката на Община   Стралджа, по която постъпват средствата по прое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ЗА ПО-ДОБЪР ЖИВОТ” с Реф. №     2007CB16IPO008-2011-2-051 , по Договор № РД-02-29-276/19.07.2013 г.,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rStyle w:val="Alcapt1"/>
          <w:i w:val="false"/>
          <w:iCs w:val="false"/>
          <w:sz w:val="28"/>
          <w:szCs w:val="28"/>
        </w:rPr>
        <w:t>Учредяване на залог  върху собствените приходи на общината по чл. 6 от Закона за общинския дълг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щинският съвет възлага на Кмета да отправи искане към Министерството на регионалното развитие за възстановяване на част/ изцяло разходите по дълга към ФЛАГ ЕАД за 2014 г. по реда и условията на съответното постановление и при спазване на изискванията в чл. 55, ал.1 от Закона за общинския дълг.</w:t>
      </w:r>
    </w:p>
    <w:p>
      <w:pPr>
        <w:pStyle w:val="2"/>
        <w:spacing w:before="120" w:after="280"/>
        <w:ind w:left="0" w:hanging="0"/>
        <w:jc w:val="both"/>
        <w:textAlignment w:val="auto"/>
        <w:rPr/>
      </w:pPr>
      <w:r>
        <w:rPr>
          <w:sz w:val="28"/>
          <w:szCs w:val="28"/>
        </w:rPr>
        <w:tab/>
        <w:t>3.Възлага и делегира права на Кмета на Община Стралджа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Мария Толева – За кмет на община Стралджа относно съгласуване на протокол за разпределение на собствеността на активите – В и К системи и съоръжения между държавата и общините, намиращи се в обособената територия, обслужвана от съответния В и К оператор – гр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от съвместното заседание на постоянните комисии по бюджет и финанси, устройство на територията и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 т. 23 от ЗМСМА и във връзка с  параграф 9, ал.4 от Преходните и заключителни разпоредби към Закона за изменение и допълнение на Закона за водите /ПЗР към ЗИД на ЗВ/ Обн. В ДВ бр. 103 от 29.11.2013 г./ 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5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на община Стралджа, упълномощава Председателя на Общински съвет  Стралджа – г-жа Атанаска Кабакова да съгласува  протокол за разпределение на собствеността на активите – В и К системи и съоръжения между държавата и общините, намиращи се в обособената територия, обслужвана от В и К оператор – гр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8 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отправи поздравление за извършената работа по асфалтираната улица зад бившия битов комбинат, но са оставени три дупки от моста, където се свързва стария с новия асфалт, ако има възможност да се изпълня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тория въпрос, който постави г-н Ж. Ангелов бе относно косенето на тревата в парковете и улиц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 след като е гласувана актуализацията на бюджета  ще се започне работа по изкърпване на дупк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въпроса за косенето на тревата г-н М. Андонов отговори, че  тревата ежедневно се коси  по паркове, улици  и затревени площи. Коси се и по селата, където има много изоставени къщи, тротоарите и улиците са в окаяно състояние, хората са възрастни и не могат да поддържат тротоарните площи пред домовете си. Общината не може да насмогне навсякъд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 заседанието на общинския съвет бе закрито в 14.40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2:00Z</dcterms:created>
  <dc:creator> </dc:creator>
  <dc:description/>
  <cp:keywords/>
  <dc:language>en-US</dc:language>
  <cp:lastModifiedBy> </cp:lastModifiedBy>
  <cp:lastPrinted>2014-08-26T11:13:00Z</cp:lastPrinted>
  <dcterms:modified xsi:type="dcterms:W3CDTF">2014-08-26T12:54:00Z</dcterms:modified>
  <cp:revision>17</cp:revision>
  <dc:subject/>
  <dc:title>П Р О Т О К О Л</dc:title>
</cp:coreProperties>
</file>